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93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1 января 2025.</w:t>
            </w:r>
          </w:p>
        </w:tc>
      </w:tr>
      <w:tr>
        <w:trPr/>
        <w:tc>
          <w:tcPr>
            <w:tcW w:w="14903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об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тр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чагин Андр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Владимирский завод прецизионного оборудования “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о эксплуатации основных фонд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хремов Григо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офее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юквин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плевин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Владимирский завод прецизионного оборудования “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деля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по эксплуатации и ремонту энергетических систе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НЕКС ШАХТ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кин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содержанию основных фондов и энергетике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, Б.8.3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пов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ч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тов Юри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а Ольг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ветственный за осуществление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се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з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9:00Z</dcterms:created>
  <dc:creator>user</dc:creator>
  <dc:description/>
  <cp:keywords/>
  <dc:language>en-US</dc:language>
  <cp:lastModifiedBy>user</cp:lastModifiedBy>
  <dcterms:modified xsi:type="dcterms:W3CDTF">2025-01-17T06:29:00Z</dcterms:modified>
  <cp:revision>2</cp:revision>
  <dc:subject/>
  <dc:title/>
</cp:coreProperties>
</file>